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876"/>
        <w:gridCol w:w="3877"/>
        <w:gridCol w:w="977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Positive contributions to discussion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Suggestions for improvem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Suggested grade</w:t>
            </w:r>
          </w:p>
        </w:tc>
      </w:tr>
      <w:tr>
        <w:trPr>
          <w:trHeight w:val="32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Max Bader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Ben Bly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Josh Day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Renny Esser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Ryan Grand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Danny Heslep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Mike Karam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Pat Maguire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John Moore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Matt Olivarez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Shaun Rico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Austin Shurtz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Paul Stolarczuk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Emmanuel Valmé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Derek Wood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&amp;T 201G F05 midsemester peer evaluation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10:00Z</dcterms:created>
  <dc:creator>Glen Helman</dc:creator>
  <dc:description/>
  <dc:language>en-US</dc:language>
  <cp:lastModifiedBy>Glen Helman</cp:lastModifiedBy>
  <cp:lastPrinted>2005-10-07T08:31:00Z</cp:lastPrinted>
  <dcterms:modified xsi:type="dcterms:W3CDTF">2005-10-07T13:34:00Z</dcterms:modified>
  <cp:revision>3</cp:revision>
  <dc:subject/>
  <dc:title>Name</dc:title>
</cp:coreProperties>
</file>